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KONKURSU NA PREZENTACJĘ MULTIMEDIALN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Bioróżnorodność gwarancją rozwoju i przeżycia przyszłych pokoleń"</w:t>
      </w:r>
    </w:p>
    <w:p>
      <w:pPr>
        <w:pStyle w:val="Normal"/>
        <w:jc w:val="center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Cs w:val="false"/>
          <w:spacing w:val="40"/>
          <w:sz w:val="22"/>
          <w:szCs w:val="22"/>
        </w:rPr>
        <w:t> </w:t>
      </w:r>
    </w:p>
    <w:p>
      <w:pPr>
        <w:pStyle w:val="Normal"/>
        <w:ind w:left="283" w:hanging="283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rganizator</w:t>
      </w:r>
      <w:r>
        <w:rPr>
          <w:rStyle w:val="Emphasis"/>
          <w:rFonts w:cs="Calibri" w:ascii="Calibri" w:hAnsi="Calibri"/>
          <w:iCs w:val="false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izatorem konkursu jest Urząd Miasta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Cele konkurs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kacja ekologiczna w zakresie bioróżnorodności – jej znaczenia i zagrożeń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ozumienie istoty różnorodności biologicz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otywowanie dzieci i  młodzieży do pogłębiania wiedzy  z zakresu  ekologii i  ochrony środowisk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ztałtowanie umiejętności dostrzegania zjawisk związanych ze środowiskiem - formowanie i umacnianie pozytywnych przekonań i postaw społecznych opartych na świadomości, że stan środowiska wpływa na zdrowie i komfort życi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janie wyobraźni, kreatywności oraz umiejętności pracy w grup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ształtowanie kreatywnego myślenia w aspekcie ochrony środowiska naturalnego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 xml:space="preserve">Zasady uczestnictw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Konkurs skierowany jest do 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tarnowskich szkół podstawowych oraz ponadpodstawowych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rzedmiotem konkursu jest wykonanie prezentacji multimedialnej w programie Power point dotyczącej bioróżnorodności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Każda placówka oświatowa może wykonać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u w:val="single"/>
        </w:rPr>
        <w:t>tylko  jedną pracę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- placówce przysługuje prawo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u w:val="single"/>
        </w:rPr>
        <w:t>wyłącznie do jednej nagrody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ace należy nagrać na płycie CD lub DVD i podpisać (imię i nazwisko opiekuna, szkoła, telefon kontaktowy)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leży dostarczyć do siedziby organizatora, do dnia 25 września 201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zentacja multimedialna (w formie slajdów) zgłoszona do konkursu powinna być zapisana w formacie umożliwiającym otwarcie jej bezpośrednio w programie Power Point (pliki .ppt, .pptx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a konkursowa nie może być wcześniej nagrodzona, publikowana i nie może naruszać praw autorskich osób trzecich. Zgłoszenie pracy do konkursu jest jednoznaczne </w:t>
        <w:br/>
        <w:t xml:space="preserve">z akceptacją warunków niniejszego regulaminu i oświadczeniem, że prace zgłoszone na Konkurs zostały wykonane osobiście oraz że wykorzystane do pracy konkursowej zdjęcia </w:t>
        <w:br/>
        <w:t xml:space="preserve">i inne materiały nie naruszają praw autorskich oraz uczestnicy posiadają prawa do wykorzystania wizerunku osób trzeci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ezentacji powinny być zawarte informacje o wykorzystywanych materiałach źródłow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zy prac bezpłatnie przenoszą na Organizatora wszelkie majątkowe prawa autorskie do nadesłanych prac. Wszyscy uczestnicy konkursu składając pracę wyrażają tym samym zgodę na ich używanie w Internecie oraz w innych formach utrwaleń nadających się do rozpowszechniania (np. nośniki magnetyczne, elektroniczne, CD-ROM, wprowadzanie do obrotu, wprowadzanie do pamięci komputera, publiczne prezentacje, a także prezentowanie prac na wystawach związanych z działalnością, prowadzonych przez Organizatora). Przystąpienie uczestników do konkursu oznacza wyrażenie przez nich zgody na wykorzystanie ich nazwisk w akcjach informacyjnych, reklamowych i promocyjnych związanych z niniejszym konkursem. Uczestnicy konkursu wyrażają zgodę na przetwarzanie ich danych osobowych dla potrzeb niezbędnych do realizacji konkursu zgodnie z ustawą </w:t>
        <w:br/>
        <w:t>z dnia 29. 08. 97r. o Ochronie Danych Osobowych (Dz. U. z 2015 r. poz. 2135 z późn. zm.)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strzygnięcie konkursu nastąpi do </w:t>
      </w:r>
      <w:r>
        <w:rPr>
          <w:rFonts w:cs="Calibri" w:ascii="Calibri" w:hAnsi="Calibri"/>
          <w:sz w:val="22"/>
          <w:szCs w:val="22"/>
          <w:u w:val="single"/>
        </w:rPr>
        <w:t>5 października 2017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Kryteria stosowane podczas oceniania prac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treści prezentacji z hasłem przewodnim konkur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awność merytoryczna zamieszczonych w prezentacji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ejrzysty i uporządkowany układ prezent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kwatność zastosowanych narzędzi i efektów do przedstawianych tre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Innowacyjność i kreatywność w podejściu do tematu.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ólne wrażenie estetyczne.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Nagrody</w:t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Komisja konkursowa składająca się z pracowników Urzędu Miasta Tarnowa dokona oceny prezentacji, a następnie wyłoni zdobywców I, II oraz III miejsca, a także wyróżni najciekawsze prace w dwó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zkoła podstawowa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Szkoła ponadpodstawowa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przewiduje upominki  za udział dla wszystkich uczestników konkursu.</w:t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O miejscu i czasie wręczenia nagród laureaci zostaną powiadomieni pisemnie.</w:t>
      </w:r>
    </w:p>
    <w:p>
      <w:pPr>
        <w:pStyle w:val="Normal"/>
        <w:numPr>
          <w:ilvl w:val="1"/>
          <w:numId w:val="5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Nagrody w konkursie współfinansowane zostaną ze środków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ojewódzkiego Funduszu Ochrony Środowiska i Gospodarki Wodnej w Krakowie. </w:t>
      </w:r>
    </w:p>
    <w:p>
      <w:pPr>
        <w:pStyle w:val="Normal"/>
        <w:ind w:left="540" w:hanging="0"/>
        <w:jc w:val="both"/>
        <w:rPr>
          <w:rStyle w:val="Emphasis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</w:rPr>
        <w:t>Informacje dodatkowe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Wszelkich informacji nt. konkursu, udziela Pani Ewa Iwaniec – pracownik Wydziału Ochrony Środowiska Urzędu Miasta Tarnowa, tel. 14 68 82 872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.iwaniec@umt.tarnow.pl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., pok. nr 325, ul. Nowa 4, 33-100 Tarnów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ecamy prezentacje, które mogą pomóc w wyjaśnieniu idei różnorodności biologicznej:</w:t>
        <w:br/>
        <w:t xml:space="preserve"> pt.: „Bioróżnorodność – znaczenie i zagrożenia” - Beata Feledyn-Szewczyk, Instytut Uprawy Nawożenia i Gleboznawstwa w Puławach oraz  „Bioróżnorodność – znaczenie i zagrożenia” – Wioleta Drobik.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SERDECZNIE ZAPRASZAMY DO UDZIAŁU W KONKURSIE!</w:t>
      </w:r>
    </w:p>
    <w:p>
      <w:pPr>
        <w:pStyle w:val="Normal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87"/>
        </w:tabs>
        <w:ind w:left="14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alibri" w:hAnsi="Calibri" w:cs="Calibri"/>
      <w:b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waniec@u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20:00Z</dcterms:created>
  <dc:creator>USER</dc:creator>
  <dc:description/>
  <cp:keywords/>
  <dc:language>en-US</dc:language>
  <cp:lastModifiedBy>USER</cp:lastModifiedBy>
  <cp:lastPrinted>2016-08-22T10:50:00Z</cp:lastPrinted>
  <dcterms:modified xsi:type="dcterms:W3CDTF">2017-08-21T12:45:00Z</dcterms:modified>
  <cp:revision>5</cp:revision>
  <dc:subject/>
  <dc:title>REGULAMIN KONKURSU</dc:title>
</cp:coreProperties>
</file>